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Anhang zum Schülerstammblatt der Schülera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, Vorname: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0"/>
                <w:szCs w:val="20"/>
              </w:rPr>
              <w:t>Geburtsdatum                                                                                Lebensalter/Mon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Nr.</w:t>
              <w:tab/>
              <w:tab/>
              <w:tab/>
              <w:tab/>
              <w:tab/>
              <w:tab/>
              <w:tab/>
              <w:t>PLZ, Wohnort</w:t>
            </w:r>
          </w:p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40" w:hanging="0"/>
              <w:rPr>
                <w:u w:val="single"/>
              </w:rPr>
            </w:pPr>
            <w:r>
              <w:rPr>
                <w:b/>
                <w:u w:val="single"/>
              </w:rPr>
              <w:t>Personensorgeberechtigte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righ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Name, Vorna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Nr.</w:t>
              <w:tab/>
              <w:tab/>
              <w:tab/>
              <w:tab/>
              <w:tab/>
              <w:tab/>
              <w:tab/>
              <w:t>PLZ, Wohnort</w:t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stgutachte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Bescheid vom: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Förderschwerpunkt: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____  Klassenstufe/ Schulbesuchsjahr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e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Klassenleiterin/der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Bescheid vom: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53126496"/>
      <w:bookmarkStart w:id="1" w:name="__Fieldmark__0_35312649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53126496"/>
      <w:bookmarkStart w:id="3" w:name="__Fieldmark__1_35312649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Klassenleiterin/der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53126496"/>
      <w:bookmarkStart w:id="5" w:name="__Fieldmark__2_35312649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53126496"/>
      <w:bookmarkStart w:id="7" w:name="__Fieldmark__3_35312649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53126496"/>
      <w:bookmarkStart w:id="9" w:name="__Fieldmark__4_35312649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53126496"/>
      <w:bookmarkStart w:id="11" w:name="__Fieldmark__5_35312649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53126496"/>
      <w:bookmarkStart w:id="13" w:name="__Fieldmark__6_35312649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53126496"/>
      <w:bookmarkStart w:id="15" w:name="__Fieldmark__7_35312649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53126496"/>
      <w:bookmarkStart w:id="17" w:name="__Fieldmark__8_35312649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53126496"/>
      <w:bookmarkStart w:id="19" w:name="__Fieldmark__9_35312649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6. Fort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53126496"/>
      <w:bookmarkStart w:id="21" w:name="__Fieldmark__10_35312649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53126496"/>
      <w:bookmarkStart w:id="23" w:name="__Fieldmark__11_35312649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53126496"/>
      <w:bookmarkStart w:id="25" w:name="__Fieldmark__12_35312649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53126496"/>
      <w:bookmarkStart w:id="27" w:name="__Fieldmark__13_35312649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Fortschreib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53126496"/>
      <w:bookmarkStart w:id="29" w:name="__Fieldmark__14_35312649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53126496"/>
      <w:bookmarkStart w:id="31" w:name="__Fieldmark__15_353126496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Klassenleiterin/des Klassenleit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9. Fort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rstellt am</w:t>
      </w:r>
      <w:r>
        <w:rPr>
          <w:sz w:val="24"/>
          <w:szCs w:val="24"/>
          <w:u w:val="single"/>
        </w:rPr>
        <w:t xml:space="preserve">:_________________________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örderschwerpunkt bestätig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53126496"/>
      <w:bookmarkStart w:id="33" w:name="__Fieldmark__16_353126496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53126496"/>
      <w:bookmarkStart w:id="35" w:name="__Fieldmark__17_353126496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ulungsform: _______________        Klassenstufe/ Schulbesuchsjahr: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Klassenleiterin/des Klassenleit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2:00Z</dcterms:created>
  <dc:creator>Referat 503</dc:creator>
  <dc:description/>
  <cp:keywords/>
  <dc:language>en-US</dc:language>
  <cp:lastModifiedBy>HaebererH1</cp:lastModifiedBy>
  <cp:lastPrinted>2011-12-05T13:23:00Z</cp:lastPrinted>
  <dcterms:modified xsi:type="dcterms:W3CDTF">2011-12-09T10:03:00Z</dcterms:modified>
  <cp:revision>3</cp:revision>
  <dc:subject/>
  <dc:title>Fortschreibung des sonderpädagogischen Förderbedarfs </dc:title>
</cp:coreProperties>
</file>