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2"/>
          <w:szCs w:val="32"/>
        </w:rPr>
        <w:t xml:space="preserve">Erklärung der Personensorgeberechtig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28"/>
          <w:szCs w:val="28"/>
        </w:rPr>
        <w:t>(gemeinsames Sorgerech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Hiermit erkläre ich (Name, Vorname)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wohnhaft: 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ein Einverständnis  für </w:t>
      </w:r>
      <w:r>
        <w:rPr>
          <w:b/>
          <w:sz w:val="28"/>
          <w:szCs w:val="28"/>
        </w:rPr>
        <w:t>unser Kind</w:t>
      </w:r>
      <w:r>
        <w:rPr>
          <w:sz w:val="28"/>
          <w:szCs w:val="28"/>
        </w:rPr>
        <w:t xml:space="preserve"> 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geb.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 den Antrag auf Feststellung eines sonderpädagogischen Förderbedarfs mit Schweigepflichtsentbindung zu stel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das Abschlussgespräch mit dem MSDD zu fü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die mit dem Ergebnis des Feststellungsverfahrens verbundenen Entscheidungen zur sonderpädagogischen Förderung und zum Förderort zu treff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                     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Ort, Datum                                                     Unterschrift des Sorgeberechtig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6:00Z</dcterms:created>
  <dc:creator>MSDD 1</dc:creator>
  <dc:description/>
  <dc:language>en-US</dc:language>
  <cp:lastModifiedBy>MSDD 1</cp:lastModifiedBy>
  <cp:lastPrinted>2015-05-11T10:21:00Z</cp:lastPrinted>
  <dcterms:modified xsi:type="dcterms:W3CDTF">2015-09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