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/Telefonnummer der Regelschule/Förderschu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trag auf Berat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im Rahmen der überregionalen ambulanten und mobilen Angeb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 Schülers/der Schüler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besuchsjah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lehrer(i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(dienstl.):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/die Schülerin hat bereits einen diagnostizierten sonderpädagogischen Förderbedar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a, Förderschwerpunkt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antwortliche </w:t>
            </w:r>
            <w:r>
              <w:rPr>
                <w:rFonts w:cs="Arial" w:ascii="Arial" w:hAnsi="Arial"/>
                <w:sz w:val="20"/>
                <w:szCs w:val="20"/>
              </w:rPr>
              <w:t>Förderschullehrkraf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2"/>
      </w:tblGrid>
      <w:tr>
        <w:trPr>
          <w:trHeight w:val="41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reichbarkeit</w:t>
            </w:r>
            <w:r>
              <w:rPr>
                <w:rFonts w:cs="Arial" w:ascii="Arial" w:hAnsi="Arial"/>
                <w:sz w:val="22"/>
                <w:szCs w:val="22"/>
              </w:rPr>
              <w:t xml:space="preserve"> der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örderschullehrkraft: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 (Wochentage, Uhrzeit):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(Namen der Schule):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8"/>
      </w:tblGrid>
      <w:tr>
        <w:trPr>
          <w:trHeight w:val="36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zureichende Unterlagen: </w:t>
            </w:r>
            <w:r>
              <w:rPr>
                <w:rFonts w:cs="Arial" w:ascii="Arial" w:hAnsi="Arial"/>
                <w:sz w:val="20"/>
                <w:szCs w:val="22"/>
              </w:rPr>
              <w:t>(Zutreffendes bitte ankreuzen!)</w:t>
            </w:r>
          </w:p>
        </w:tc>
      </w:tr>
      <w:tr>
        <w:trPr>
          <w:trHeight w:val="46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zinische Gutachten sin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nstige Berichte</w:t>
            </w:r>
            <w:r>
              <w:rPr>
                <w:rFonts w:cs="Arial" w:ascii="Arial" w:hAnsi="Arial"/>
                <w:sz w:val="20"/>
              </w:rPr>
              <w:t xml:space="preserve"> (Entwicklungs- und Therapieberichte, pädagogische Gutachten, u. a.) </w:t>
            </w:r>
            <w:r>
              <w:rPr>
                <w:rFonts w:cs="Arial" w:ascii="Arial" w:hAnsi="Arial"/>
                <w:sz w:val="22"/>
              </w:rPr>
              <w:t>sind</w:t>
            </w:r>
          </w:p>
        </w:tc>
      </w:tr>
      <w:tr>
        <w:trPr>
          <w:trHeight w:val="46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orhanden un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beigefügt,</w:t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gefordert,</w:t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cht vorhanden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orhanden un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beigefügt,</w:t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gefordert,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cht vorhand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8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berechtig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roblemdarstell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ratungsanla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ratung ist gewünscht als: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ystemberatung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zelfallberatung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nterschrift der Erziehungs-/Sorgeberechtig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* </w:t>
            </w:r>
            <w:r>
              <w:rPr>
                <w:rFonts w:cs="Arial" w:ascii="Arial" w:hAnsi="Arial"/>
                <w:sz w:val="20"/>
                <w:szCs w:val="20"/>
              </w:rPr>
              <w:t>Zustimmung und Kenntnisnahme der Erziehungs-/Sorgeberechtigten ist notwendig)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leiterin/Schullei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Förderschullehrkra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leiterin/Klassenlei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2</w:t>
    </w:r>
    <w:r>
      <w:rPr>
        <w:b/>
        <w:bCs/>
        <w:rFonts w:cs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2</w:t>
    </w:r>
    <w:r>
      <w:rPr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>Überregionale Ambulante und Mobile Angebot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l - Kehr - Schule, Landesbildungszentrum für Hörgeschädigt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sterhäuser Straße 40, 38820 Halberstad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>Tel.: 03941/678-6; Fax: 03941/678-725; E-Mail: kontakt@sos-halberstadt.bildung-lsa.d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Förderschwerpunkt Hören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Überregionale Beratung und Kooper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8:00Z</dcterms:created>
  <dc:creator>...</dc:creator>
  <dc:description/>
  <dc:language>en-US</dc:language>
  <cp:lastModifiedBy>Eggert</cp:lastModifiedBy>
  <cp:lastPrinted>2017-08-21T11:21:00Z</cp:lastPrinted>
  <dcterms:modified xsi:type="dcterms:W3CDTF">2017-08-25T09:58:00Z</dcterms:modified>
  <cp:revision>2</cp:revision>
  <dc:subject/>
  <dc:title>ÜBERREGIONALE BERATUNG und KOOPERATION</dc:title>
</cp:coreProperties>
</file>