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Antrag auf Beratung durch den MSDD Halberstadt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/>
      </w:pPr>
      <w:r>
        <w:rPr/>
        <w:t>Anschrift der beantragenden Schule (Stempel) und ggf. Adresse K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b/>
          <w:b/>
          <w:i/>
          <w:i/>
        </w:rPr>
      </w:pPr>
      <w:r>
        <w:rPr>
          <w:b/>
          <w:i/>
        </w:rPr>
        <w:t>Für das Kind/die Schülerin/den Schül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i/>
          <w:i/>
        </w:rPr>
      </w:pPr>
      <w:r>
        <w:rPr>
          <w:i/>
        </w:rPr>
        <w:t xml:space="preserve">Name, Vor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i/>
          <w:i/>
        </w:rPr>
      </w:pPr>
      <w:r>
        <w:rPr>
          <w:i/>
        </w:rPr>
        <w:t>geb.:                                                                          Klasse/Schulbesuchsjah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i/>
          <w:i/>
        </w:rPr>
      </w:pPr>
      <w:r>
        <w:rPr>
          <w:i/>
        </w:rPr>
        <w:t>Anschrif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i/>
          <w:i/>
        </w:rPr>
      </w:pPr>
      <w:r>
        <w:rPr>
          <w:i/>
        </w:rPr>
        <w:t>Tel. Nr. der Elter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i/>
          <w:i/>
        </w:rPr>
      </w:pPr>
      <w:r>
        <w:rPr>
          <w:i/>
        </w:rPr>
        <w:t>derzeitige(r) Lehrerin/Lehrer:                                        Förderschullehrkraft vor Or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b/>
          <w:b/>
          <w:i/>
          <w:i/>
        </w:rPr>
      </w:pPr>
      <w:r>
        <w:rPr>
          <w:b/>
          <w:i/>
        </w:rPr>
        <w:t>bitten wir um eine Beratung durch den MSDD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>Kurze Problemschilderung/Anlass der Beratungsanfr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ie Erziehungsberechtigten sind informiert und sind einverstanden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/>
        <w:t>Datum/Unterschrift SL: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sz w:val="20"/>
        <w:szCs w:val="20"/>
      </w:rPr>
      <w:t>MSDD,  Westerhäuser Str. 40,  38820 Halberstadt, Tel: 03941- 678-744,  Fax: 03941- 678-726</w:t>
    </w:r>
  </w:p>
  <w:p>
    <w:pPr>
      <w:pStyle w:val="Normal"/>
      <w:widowControl w:val="false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08:00Z</dcterms:created>
  <dc:creator>MSDD 1</dc:creator>
  <dc:description/>
  <dc:language>en-US</dc:language>
  <cp:lastModifiedBy>MSDD 1</cp:lastModifiedBy>
  <cp:lastPrinted>2015-09-11T06:38:00Z</cp:lastPrinted>
  <dcterms:modified xsi:type="dcterms:W3CDTF">2015-09-11T06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